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9069070" cy="436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Структура отчета о самообследовании  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.</w:t>
        <w:tab/>
        <w:t xml:space="preserve">Организационно-правовое обеспечение образовательной деятельности 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.1.Общие сведения об общеобразовательном учреждении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.2. Нормативно-правовая база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.</w:t>
        <w:tab/>
        <w:t>Аналитическая часть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</w:t>
        <w:tab/>
        <w:t>введение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</w:t>
        <w:tab/>
        <w:t xml:space="preserve">обобщенные результаты самообследования 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III. Организация образовательного процесса. 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Режим работы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истема управления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</w:t>
        <w:tab/>
        <w:t>Содержание и качество подготовки учащихся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V. </w:t>
        <w:tab/>
        <w:t>Качество кадрового обеспечения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V. Методическая и научно-исследовательская деятельность учреждения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I. </w:t>
        <w:tab/>
        <w:t>Результативность образовательного процесса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II      Воспитательная деятельность 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II Обеспечение условий безопасности участников образовательного процесса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X. Условия для организации образовательного процесса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X. Показатели деятельности МОУ «СОШ с. Куриловка».</w:t>
      </w:r>
    </w:p>
    <w:p>
      <w:pPr>
        <w:pStyle w:val="Subtitle"/>
        <w:tabs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рганизационно-правовое обеспечение образовательной деятельности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ubtitle"/>
        <w:numPr>
          <w:ilvl w:val="1"/>
          <w:numId w:val="4"/>
        </w:numPr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ное наименование ОУ в соответствии с Уставом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Муниципальное общеобразовательное учреждение «средняя общеобразовательная школа Новоузенского района Саратовской области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ип ОУ: бюджетно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ид ОУ: муниципаль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1. почтовый индекс 413343 4.2. область: Саратовская 4.3. район Новоузенский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4. населенный пункт: с. Куриловка 4.5. улица Красный Октябрь 4.6. дом/корпус: 26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7. телефон: 8 84562 2 51 06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 w:val="24"/>
        </w:rPr>
        <w:t xml:space="preserve"> 5.1. почтовый индекс 413343 5.2. область: Саратовская 5.3. район Новоузенский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 населенный пункт: с. Куриловка 5.5. улица Красный Октябрь 5.6. дом/корпус: 26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7. телефон: 8 84562 2 51 0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личие структурных подразделений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менование:</w:t>
      </w:r>
      <w:r>
        <w:rPr>
          <w:rFonts w:cs="Times New Roman" w:ascii="Times New Roman" w:hAnsi="Times New Roman"/>
          <w:b w:val="false"/>
          <w:sz w:val="24"/>
        </w:rPr>
        <w:t>___нет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адрес:________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личие филиалов ОУ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менование:</w:t>
      </w:r>
      <w:r>
        <w:rPr>
          <w:rFonts w:cs="Times New Roman" w:ascii="Times New Roman" w:hAnsi="Times New Roman"/>
          <w:b w:val="false"/>
          <w:sz w:val="24"/>
        </w:rPr>
        <w:t xml:space="preserve">_ филиал муниципального общеобразовательного учреждения «средняя общеобразовательная школа с. Куриловка Новоузенского района саратовской области» в с. Крепость Узень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рес: 413343 Саратовская область, Новоузенский район, с. Крепость Узень, площадь Космонавтов, д 16</w:t>
      </w:r>
    </w:p>
    <w:p>
      <w:pPr>
        <w:pStyle w:val="Subtitle"/>
        <w:numPr>
          <w:ilvl w:val="0"/>
          <w:numId w:val="6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ализуемые общеобразовательные программы:</w:t>
      </w:r>
    </w:p>
    <w:p>
      <w:pPr>
        <w:pStyle w:val="Subtitle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ая программа начального общего образования, общеобразовательная программа основного общего образования, общеобразовательная программа среднего общего образования; по программам дополнительного образования: физкультурно-спортивной, художественно-эстетической, социально-педагогической,  культурологической  направленностей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: ИНН 6422021264 КПП 6422011001  БИК 046311001 л/сч 067030102 р/сч 40701810022021630115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и: администрация Новоузенского муниципального района Саратовской области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1.      Электронный адрес ОУ:   </w:t>
      </w:r>
      <w:r>
        <w:rPr>
          <w:rFonts w:cs="Times New Roman" w:ascii="Times New Roman" w:hAnsi="Times New Roman"/>
          <w:b w:val="false"/>
          <w:sz w:val="24"/>
        </w:rPr>
        <w:t xml:space="preserve"> E-mail   kurilovkashool@yandex.ru 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2.   Адрес сайта ОУ:</w:t>
      </w:r>
      <w:r>
        <w:rPr>
          <w:rFonts w:cs="Times New Roman" w:ascii="Times New Roman" w:hAnsi="Times New Roman"/>
          <w:b w:val="false"/>
          <w:sz w:val="24"/>
        </w:rPr>
        <w:t xml:space="preserve"> Сайт    kurilovkaschool.ucoz.ru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1.2 Нормативно – правовая база.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Лицензия на право осуществления образовательной деятельности:  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ерия 76Л02 № 0000686 от 09.12.2015 года, выдана Министерством  образования Саратовской области, срок действия  - бессрочно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4"/>
        </w:rPr>
        <w:t xml:space="preserve"> серия  64 ОП № 000815 от 02.05.2012 года, выдано Министерством образования Саратовской области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 w:val="24"/>
        </w:rPr>
        <w:t>дата регистрации в налоговом органе 09.08.2017г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4. Образовательная программа учреждения: </w:t>
      </w:r>
      <w:r>
        <w:rPr>
          <w:rFonts w:cs="Times New Roman" w:ascii="Times New Roman" w:hAnsi="Times New Roman"/>
          <w:b w:val="false"/>
          <w:sz w:val="24"/>
        </w:rPr>
        <w:t>принята (кем) Педагогическим Советом, от 26.08.2015   протокол №1 педсовета, утверждена приказом директора ОУ (дата и №) Приказ № 35 от 26.08.2015г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5. Договор с учредителем: </w:t>
      </w:r>
      <w:r>
        <w:rPr>
          <w:rFonts w:cs="Times New Roman" w:ascii="Times New Roman" w:hAnsi="Times New Roman"/>
          <w:b w:val="false"/>
          <w:sz w:val="24"/>
        </w:rPr>
        <w:t>дата подписания договора: 27.06.2011г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записи в Единый государственный реестр юридических лиц.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156451442816, дата выдачи 05 ноября 2015 г., Межрайонная инспекция Федеральной налоговой службы России № 19 по Саратовской области,   ОГРН 1026400965722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. 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64 № 0022513740, дата выдачи 2 июня 1995 г., ИНН 6422021264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Наличие договоров с предприятиями, организациями, вузами, другими учреждениями (указать название предприятий и характер взаимоотношений): 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Выводы:   Школа в своей деятельности руководствуется Конституцией Российской Федерации, международными актами в области защиты прав ребенка, Федеральным законом от 29 декабря 2012 г. № 273-ФЗ «Об образовании в Российской Федерации», иными законодательными и нормативными правовыми актами Российской Федерации и Министерства образования Саратовской области, муниципальными правовыми актами, решениями и приказами Учредителя и соответствующего государственного органа, осуществляющего управление в сфере образования, Уставом школы, должностными инструкциями, образовательными программами, Программой развития школы на 2015-2020 гг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й основой деятельности МОУ «СОШ с. Куриловка» наряду с Уставом, должностными инструкциями, образовательными программами, Программой развития школы на 2015-2020 гг. являются принятые педагогическим советом,  общим собранием работников и утвержденные приказом директора школы локальные акты: приказы директора, положения, порядки, инструкции и другие акты. На момент самообследования вся  нормативная и организационно - распорядительная документация для реализации образовательной деятельности соответствует фактическим условиям: соответствует  действующему законодательству, нормативным положениям в системе образования и уставу образовательной организации.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имеются в  наличии документы, дающие право владения и использования материально-технической базы (документы, подтверждающие наличие площадей, на которых ведется образовательная деятельность; заключения санитарно-эпидемиологической службы и государственной противопожарной службы)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ующая система управления школой полностью способствует достижению поставленных целей и задач, соответствует запросам участников образовательного процесса, реализации компетенций образовательной организации, закрепленных в ст.26 и ст.28 Федерального закона № 273-ФЗ от 27.12.2012 «Об образовании в Российской Федерации».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Аналитическая часть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>Введение</w:t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амообследование МОУ «СОШ с. Куриловка»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амообследование МОУ «СОШ с. Куриловка» проводилось в соответствии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 статьями 28,29,97 Федерального закона от 29.12.2012 №273-ФЗ «Об образовании в Российской Федерации»;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 постановлением Правительства Российской Федерации от 05.08.2013 №662 «Об осуществлении мониторинга системы образования»;</w:t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- с приказом Министерства образования и науки Российской Федерации от  10.12.2013 №;1324 «Об утверждении показателей деятельности образовательной организации, подлежащей самообследованию»;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ель самообследования -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амообследование проводилось в мае - июле текущего года администрацией школы. 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ёт составлен по состоянию на 1 апреля 2019 года. Отчет размещен на официальном сайте школы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kurilovkashoo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coz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амообследование проводится организацией ежегодно.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  <w:tab/>
        <w:t>Обобщённые результаты самообследования</w:t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ОУ «СОШ с. Куриловка» является муниципальным общеобразовательным учреждением, ориентированным на обучение, воспитание и развитие всех и каждого обучающегося с учё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нципы образовательной политики школы:</w:t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-демократизация (сотрудничество педагогов и учеников, обучающихся друг с другом, педагогов и родителей);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-индивидуализация (создание индивидуальной образовательной программы для каждого школьника в перспективе);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тимизация процесса реального развития детей через интеграцию общего и дополнительного образования. 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Организация образовательного процесса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находится в центре села Куриловка. В школе обучаются дети с. Куриловка и с. Крепость Узень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</w:t>
      </w:r>
      <w:r>
        <w:rPr>
          <w:b w:val="false"/>
          <w:sz w:val="24"/>
          <w:szCs w:val="24"/>
        </w:rPr>
        <w:t xml:space="preserve">   5 – дневная неделя:      1-е  классы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4"/>
          <w:szCs w:val="24"/>
        </w:rPr>
        <w:t>1.2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</w:t>
      </w:r>
      <w:r>
        <w:rPr>
          <w:b w:val="false"/>
          <w:sz w:val="24"/>
          <w:szCs w:val="24"/>
        </w:rPr>
        <w:t xml:space="preserve">   6 – дневная неделя:      2-11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</w:t>
      </w:r>
      <w:r>
        <w:rPr>
          <w:sz w:val="24"/>
          <w:szCs w:val="24"/>
        </w:rPr>
        <w:t xml:space="preserve">   1 смена: 1-11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Начало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:</w:t>
      </w:r>
      <w:r>
        <w:rPr>
          <w:sz w:val="24"/>
          <w:szCs w:val="24"/>
        </w:rPr>
        <w:t xml:space="preserve"> 8ч 30 мин   Окончание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>: 15ч 05мин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1.5.</w:t>
        <w:tab/>
      </w: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в 1-х классах 35-40 (мин.), во 2-4 классах 45 (мин.), в 5-9 классах 45 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>в 10-11 классах 45 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истема управления образовательного учрежд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ечение всего года строго соблюдались нормы СанПиНа. Уровень недельной учебной нагрузки на ученика не превышал предельно допустимого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ОУ «СОШ с. Куриловка»  осуществляется в соответствии с действующим законодательством Российской Федерации, Уставом шко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е руководство всеми направлениями деятельности Учреждения в соответствии с Уставом Учреждения, действующими законодательными и иными нормативными правовыми актами Российской Федерации, муниципальными правовыми актами, трудовым договором осуществлял директор школы Мальцева Любовь Михайлов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и директора школы по учебно-воспитательной и воспитательной работе Овчинникова Елена Михайловна и Любезнова Надежда Николаевна, по административно-хозяйственной части Белокопытова Алевтина Алексеевна осуществляли оперативное управление образовательным процессом, а также мотивационную, информационно-аналитическую, планово-прогностическую, организационно-исполнительную, контрольно-регулировочную, оценочно-результативную, инновационно - исследовательскую функц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6"/>
        <w:gridCol w:w="2541"/>
        <w:gridCol w:w="2783"/>
        <w:gridCol w:w="2528"/>
        <w:gridCol w:w="1082"/>
        <w:gridCol w:w="1084"/>
        <w:gridCol w:w="2166"/>
      </w:tblGrid>
      <w:tr>
        <w:trPr>
          <w:trHeight w:val="53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олжност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полностью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категория</w:t>
            </w:r>
          </w:p>
        </w:tc>
      </w:tr>
      <w:tr>
        <w:trPr>
          <w:trHeight w:val="8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.</w:t>
            </w:r>
          </w:p>
        </w:tc>
      </w:tr>
      <w:tr>
        <w:trPr>
          <w:trHeight w:val="8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иректо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альцева Любовь Михайл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еятельность О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итель биологии и хим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</w:t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УВ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вчинникова Елена Михайл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В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итель биологии и хим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 кв.к.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В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Любезнова Надежда Никола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итель английского и немецкого язы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 кв. кат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АХ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Белокопытова Алевтина Алекс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Х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итель начальных клас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в.к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Формами самоуправления являются: общее собрание коллектива, педагогический совет, Совет обучающихся, Совет родител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шим органом самоуправления в Учреждении является педагогический совет. В состав педагогического совета входят: руководящие и педагогические работники Учреждения, заведующий библиотекой. Заседания педагогического совета проводятся по мере необходимости, но не реже 6 раз в учебном год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8-2019 учебном году в рамках заседания педагогического совета по теме «Достижение предметных, метапредметных и личностных результатов обучения через внедрение в образовательный процесс современных технологий деятельностного типа» обсуждались вопросы, связанные с изменениями в деятельности педагогического коллектива для достижения нового образовательного результата. Было отмечено, что от уровня владения педагогами школы современными технологиями деятельностного типа, единства дидактических и методических подходов в обучении зависят не только предметные и метапредметные результаты, но и личностное развитие учени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дсовет по теме «Система оценки качества образовательного результата:</w:t>
        <w:tab/>
        <w:t>реалии, новации, перспективы» был посвящен анализу действующей в школе программы организации системы управления качеством образования. Работа в соответствии с данной программой дает возможность отслеживать личностные достижения учащихся, корректировать работу с учетом их индивидуальных потребностей и запросов родителей, наблюдать развитие профессиональной компетентности педагога. Мониторинг качества образования в школе осуществляется по направлениям: мониторинг экономических показателей деятельности школы, успешности учащихся, учителей, организации воспитательного процесса, мониторинг удовлетворенности участников образовательного процесса работой школы. Было отмечено, что в этом учебном году по ФГОС обучаются 95% учащихся школы, следовательно, необходимо вести мониторинг качества освоения образовательных программ НОО и ООО, внедрять современные технологии оценки качества образовательного результата: рейтинг, кейс-технологии, портфоли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совет «Перспективы развития системы воспитания и дополнительного образования в школе» показал необходимость совершенствования форм и методов работы по дополнительному образованию школьников, использования в практической деятельности позитивный опыт духовно-нравственного воспит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я педсоветов предусматривают разработку учителями индивидуальных планов профессионального развития, направленные на освоение ФГОС ООО, изучение современных технологий и форм оценивания качества образовательного результа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выполнением решений педагогических советов возлагался на администрацию школы и руководителей ШМО. Результаты контроля обсуждались на административных совещаниях. Выполнение принятых решений позитивно отразилось на качестве преподавания и уровне обученности учащихс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жную роль в управлении школой играет самоуправление учащихся. Орган ученического самоуправления представляет собой Совет обучающихся(старшеклассников) и Совет детской организации «Эдельвейс»(лидеров), которые работают в соответствии с имеющимися положениями. Представительство в Совет старшеклассников и Совет лидеров избирается на классных ученических собраниях в начале учебного года (общим голосованием классного коллектива и по желанию избираемых). Состав Совета старшеклассников и Совета лидеров утверждается на конференции старшеклассников и сборе детской организации, которые являются высшим органом ученического самоуправления. Заседания Совета старшеклассников и Совета лидеров проводятся по мере необходимости, но не реже 1 раза в 2 недел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ническое самоуправление позволяет успешно решать такие задачи, как формирование социально активной личности ученика, развитие и сплочение детского коллектива.  В этом учебном году успешно был проведен День самоуправления. Деятельность школьного самоуправления прослеживается во всех общешкольных мероприятиях: День самоуправления, участие в муниципальном конкурсе КВН по ЗОЖ « Спорту - час, здоровью - годы», в муниципальном смотре - конкурсе «Звездный дождь», в тимуровском движении по оказанию помощи ветеранам и вдовам погибших и умерших участников Великой Отечественной войны, конкурсе школьных сочинений «Спасибо деду за победу», День матери, Новый год, Праздник осени, 8 Марта, День Учителя, День Здоровья, День Семьи , военно-спортивной игре «Зарница», военно-спортивные игры «Орленок», «А ну-ка, парни!»,   в конкурсе сочинений и конкурсах рисунков, митинге, посвящённый Дню Победы «Салют, Победа!», празднике Последнего звон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днако в следующем учебном году Совету старшеклассников необходимо  активизировать работу по профилактике вредных привычек, проводить чаще заседания Совета старшеклассников, рассматривая на них вопросы успеваемости, посещаемости отдельных учащихся, принимать активное участие в работе школьного музея и оформлении школы к праздникам и вечерам отдых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ноправными субъектами организации образовательного процесса являются родители учащихс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учебном году прошло 4 заседания родительского комитета, на которых рассматривались следующие вопрос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организации досуговой деятельности, работы кружков и секций в школе, о школьной форме (заместитель директора по ВР Любезнова Н.Н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работе школы по гражданско-патриотическому воспитанию учащихся (зам. директора по ВР Любезнова Н. Н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организации питания, о безопасности жизнедеятельности школьников (директор школы Мальцева Л.М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организации летнего отдыха детей (заместитель директора по ВР Любезнова Н.Н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деятельностью школы осуществляет учредитель - управление образования Администрации Новоузен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из системы управления в школе показал следующие результа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>Структура управления школы соответствует ее Уставу и является оптимально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в школе носит государственно-общественный характер и осуществляется в соответствии с законодательством Российской Федерации, Уставом шко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жегодно в школе  проводится качественный проблемный анализ всех форм и видов деятельности, на основе которого определяются цели и задачи на следующий учебный год. Управленческая документация ведется систематически и грамотно. Координирующая управленческая деятельность осуществляется в различных формах, выбор которых определяется исходя из задач, поставленных образовательной программой, программой развития, планом учебно-воспитательной работы, локальными нормативными документами шко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формами координации управленческой деятельности в школе являю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учебно-воспитательной работы школы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методических объединен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советы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совеща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совеща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старшеклассник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седания родительского комите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й задачей управленческой деятельности является контроль со стороны администрации за исполнением требований федеральных государственных образовательных стандартов. Контроль осуществляется в рамках мониторинга образовательной системы школы. Данная работа позволяет объективно оценивать деятельность учителя и всего педагогического коллектива, видеть достоинства в работе и возможные недостатки, прогнозировать развитие результатов деятельности. По итогам внутришкольного контроля составляются аналитические материалы, которые проходят обсуждение на методических объединениях, по ним принимаются административно-управленческие реш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ирование внутришкольного контроля осуществляется на основе локальных актов школы, плана учебно-воспитательной работы с учетом результатов анализа работы педагогического коллектива по следующим направле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всеобуч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стояния преподавания учебных предме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сформированности универсальных учебных действий учащихс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аботы с документаци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учебной деятельности педагогических кадр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работы по подготовке к итоговой аттестации учащихс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стояния учебно-материальной базы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условий обучения и воспита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качества образования учащихс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держание внутришкольного контроля включаю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знаний, умений и навыков и компетентност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с документаци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стояния и качества организации внеурочной и воспитательной работы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ическими кадр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й режим и охрана труд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ащимися и их родителями (законными представителями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материально-технической базы шко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ами информации являются: урок, коллектив учащихся, классные журналы, дневники учащихся, ученические тетради, календарно-тематическое планирование учителя по предмету, учебная программа, контрольные работы, диагностические работы, личные дела учащихся. Используются следующие методы контроля: наблюдение, проверка документации, опрос (устный, письменный, включая анкетирование), тестирование, оперативный анализ проведенного урока или мероприятия с его организаторами или участниками, собеседование. Информация о том, какие вопросы выносятся на контроль, доводится до сведения учителей и педагогов, на стенде в учительской, по необходимости - до учащихся и их родителей на совещаниях при директоре, производственных совещаниях, педсоветах и родительских собрания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тоги контроля оформляются в виде таблиц, графиков, диаграмм, текстовой аналитической информации, справок, сообщений на педсовете. Используются следующие виды контрол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о-обобщающ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зорны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итогам контроля принимаются управленческие решения в форме решений педсовета, методического совета, методического объединения, приказов и распоряжений директор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обое место отведено мониторингу образовательного процесса, так как данный вид контроля подразумевает исследование динамики процессов обучения и воспитания. Проводятся мониторин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>адаптация учащихся пятых классов к обучению на уровне основного общего образова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а универсальных учебных действий, включающий обученность учащихся по отдельным предмета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>уровня подготовки учащихся девятых, одиннадцатых классов к прохождению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ряду с традиционными формами контроля в школе успешно реализуется педагогический мониторинг возможностей педагогов. Данная форма объективного определения уровня сформированности педагогических умений и навыков осуществляется с помощью методов анкетирования, собеседования, анализа документации и результатов деятельности. Все это ложится в основу построения методической работы шко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ществующая система внутришкольного контроля и мониторинга в целом позволяет достигать высокой эффективности учебно-воспит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b/>
          <w:sz w:val="24"/>
          <w:szCs w:val="24"/>
        </w:rPr>
        <w:t>1.Управление носит государственно-общественный и инновационный характер. Система управления школы сформирована и реализуется эффектив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b/>
          <w:sz w:val="24"/>
          <w:szCs w:val="24"/>
        </w:rPr>
        <w:t>2.Управление в школе является системообразующим ресурсом, успешно обеспечивающим развитие всех подсистем школы. Содержание и качество подготовки обучающихс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и качество подготовки учащихс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цессе самообследования МОУ «СОШ с. Куриловка» проведен анализ и дана оценка образовательной деятельности школы в 2018 - 2019 учебном году. Установлено, что образовательная деятельность в школе осуществляется по следующим основным образовательным программа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основная образовательная программа начального общего образования ФГОС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основная образовательная программа основного общего образования ФГОС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основная образовательная программа среднего общего образова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тельные программы и Программа развития школы представляют собой открытый для всех субъектов образовательного процесса нормативно-управленческий документ, отражающий специфику содержания и организации образовательной деятельности учреждения, формы и методы его реализации на основе запросов учащихся, родителей и педагог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развития разработана педагогическим коллективом на 2015-2020 годы и определяет цели воспитания и образования с учетом приоритетов и стратегий образования в государственной политике, определяет концепцию развития, намечает и структурирует приоритетные проблемы, разрабатывает направления, задачи, а также план действий и поэтапную их реализац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приоритетные направления деятельности школ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Совершенствовать условия и механизмы внедрения в образовательный процесс новых образовательных стандар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Использовать образовательный потенциал окружающей микро- и макросреды, родителей, образовательно-просветительских учреждений разного уровня и профиля как партнеров школы для наиболее успешного интеллектуального и духовно - нравственного развития учащихс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Способствовать установлению равного доступа к полноценному образованию разных категорий учащихся в соответствии с их индивидуальными склонностями и потребностями, формируемыми социум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Создать условия для обеспечения каждому ребенку максимального раскрытия его способностей и возможностей в ситуации успеха, используя не только образовательное пространство школы, но и пространство, предоставляемое образовательно-просветительскими учреждениями разного уровня и профиля как партнёрами шко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Создать условия для диверсификации обучения старшеклассников с широкими и гибкими возможностями построения индивидуальных учебных план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Сформировать блок исследовательских компетенций учащихся и педагогов школы с учётом возможностей образовательной среды школы и взаимодействия с социальными и образовательными партнер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Актуализировать использование специальных (социально-ориентированных) методик, способствующих успешной социализации учащихс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Расширить возможности социализации учащихся, обеспечить преемственность между общим и профессиональным образованием, в том числе более эффективно готовить выпускников школы к освоению программ высш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Создать условия для сохранения и укрепления здоровья учащихся и обеспечения психологического комфорта для всех субъектов образов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ставной частью основной образовательной программы общего образования школы является учебный план. Учебный план - системообразующий фактор и ресурс, обеспечивающий реализацию содержания образ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лан составлен с учетом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 лавного государственного санитарного врача РФ от 29 декабря 2010 года № 189 и предусматривае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2-4 классы - 34 учебные недел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5-летний срок освоения образовательных программ основного общего образования для 5-9 классов. Продолжительность учебного года: 5-9 классы - не менее 34 учебных недель (не включая летний экзаменационный период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2-летний срок освоения образовательных программ среднего общего образования в 10-11-х классах.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 Продолжительность учебной недели в 2-11 классах – 6 дней, Продолжительность урока -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>
          <w:i w:val="false"/>
          <w:sz w:val="24"/>
          <w:szCs w:val="24"/>
        </w:rPr>
        <w:t xml:space="preserve">     </w:t>
      </w:r>
      <w:r>
        <w:rPr/>
        <w:t xml:space="preserve">  </w:t>
      </w:r>
      <w:r>
        <w:rPr/>
        <w:t>Максимальные величины образовательной нагрузки по учебному плану:</w:t>
      </w:r>
    </w:p>
    <w:tbl>
      <w:tblPr>
        <w:tblW w:w="135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03"/>
        <w:gridCol w:w="738"/>
        <w:gridCol w:w="872"/>
        <w:gridCol w:w="857"/>
        <w:gridCol w:w="896"/>
        <w:gridCol w:w="875"/>
        <w:gridCol w:w="874"/>
        <w:gridCol w:w="874"/>
        <w:gridCol w:w="925"/>
        <w:gridCol w:w="829"/>
        <w:gridCol w:w="875"/>
        <w:gridCol w:w="13"/>
      </w:tblGrid>
      <w:tr>
        <w:trPr>
          <w:trHeight w:val="257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общ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5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rStyle w:val="5"/>
          <w:sz w:val="24"/>
          <w:szCs w:val="24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rStyle w:val="5"/>
          <w:b w:val="false"/>
          <w:i w:val="false"/>
          <w:sz w:val="24"/>
          <w:szCs w:val="24"/>
        </w:rPr>
        <w:t xml:space="preserve">      </w:t>
      </w:r>
      <w:r>
        <w:rPr>
          <w:rStyle w:val="5"/>
          <w:b w:val="false"/>
          <w:i w:val="false"/>
          <w:sz w:val="24"/>
          <w:szCs w:val="24"/>
        </w:rPr>
        <w:t>Структура</w:t>
      </w:r>
      <w:r>
        <w:rPr>
          <w:b w:val="false"/>
          <w:i w:val="false"/>
          <w:sz w:val="24"/>
          <w:szCs w:val="24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84"/>
        <w:gridCol w:w="784"/>
        <w:gridCol w:w="626"/>
        <w:gridCol w:w="659"/>
        <w:gridCol w:w="717"/>
        <w:gridCol w:w="819"/>
        <w:gridCol w:w="896"/>
        <w:gridCol w:w="858"/>
        <w:gridCol w:w="764"/>
        <w:gridCol w:w="953"/>
        <w:gridCol w:w="2133"/>
      </w:tblGrid>
      <w:tr>
        <w:trPr>
          <w:trHeight w:val="342" w:hRule="atLeast"/>
          <w:cantSplit w:val="true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>Количество классов по уровням 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общ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362" w:hRule="atLeast"/>
          <w:cantSplit w:val="true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домашних заданий (по всем предметам) соответствует нормативным затратам времени на его выполнение и не превышает требования СанП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чебные занятия проводятся по 5-дневной учебной неделе и только в первую смену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используется "ступенчатый" режим обучения: в сентябре, октябре - по 3 урока в день по 35 минут каждый, в ноябре-декабре - по 4-5 уроков по 35 минут каждый; в январе-мае по 4-5 уроков по 4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оводится динамическая пауза во время урока, не превышающая 2-3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ля посещающих группу продленного дня организовано 2-разовое питание и прогул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учение проводится без балльного оценивания знаний учащихся и домашних 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ые недельные каникулы в середине третьей четв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направлен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- выполнение образовательного стандарта по базисным учебным дисциплин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расширение содержания стандарта образования в отдельных областях знаний в соответствии с запросами учащихся и их ориентацию на самостоятельную проектно- исследовательск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установление равного доступа к образованию разным категориям учащихся в соответствии со способностями и индивидуальными особен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создание условий для творческого развития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создание условий для сохранения здоровья учащихся за счет формирования здоровьесберегающей образовательно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формирование ценностных ориентаций на основе межпредметной интеграции, сохранение и обновление школьных традиций посредством развития проектно-исследов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лан учитывает пожелания родителей учащихся, соответствует материально-техническому оснащению школы и перспективам развития образовательного учреждения и является основным нормативным документом, регламентирующим организацию и содержание учебно-воспитательного процесса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ализ работы по учебному плану школы показал, что задачи, поставленные ФГОС и государственными стандартами, успешно решаются. Объем домашних заданий во 2-11 классах дается с учетом возможности их выполнения в соответствии с СанПиН 2.4.2. 2821-10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зировка домашних заданий отслеживается посещением уроков, записями в классных журналах и дневниках учащихся, беседами с учащимися и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школе реализуются учебные программы, которые соответствуют требованиям содержания начального общего, основного общего и средне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та объединений дополнительного образования ведется в соответствии с программами дополнительного образования детей, утвержденными на педсо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ществующий комплекс программного и учебно-методического обеспечения соответствует учебному плану школы. На практике учитываются региональные и социальные потребности при проведении уроков, изучении образовательных програ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ывод: содержание образовательной деятельности носит инновационный характер, соответствует требованиям законодательства в сфере образования и требованиям ФГОС начального общего, основного общего и государственному образовательному стандарту  среднего обще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/>
        <w:t xml:space="preserve"> </w:t>
      </w:r>
      <w:r>
        <w:rPr/>
        <w:t>Количество обучающихся в зависимости от структуры классов (на момент аккредитации):</w:t>
      </w:r>
    </w:p>
    <w:tbl>
      <w:tblPr>
        <w:tblW w:w="14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667"/>
        <w:gridCol w:w="781"/>
        <w:gridCol w:w="781"/>
        <w:gridCol w:w="782"/>
        <w:gridCol w:w="829"/>
        <w:gridCol w:w="829"/>
        <w:gridCol w:w="703"/>
        <w:gridCol w:w="816"/>
        <w:gridCol w:w="817"/>
        <w:gridCol w:w="1187"/>
        <w:gridCol w:w="765"/>
      </w:tblGrid>
      <w:tr>
        <w:trPr>
          <w:trHeight w:val="307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 по уровням образования</w:t>
            </w:r>
          </w:p>
        </w:tc>
      </w:tr>
      <w:tr>
        <w:trPr>
          <w:trHeight w:val="351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общ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7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-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ind w:left="142" w:hanging="56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</w:p>
    <w:p>
      <w:pPr>
        <w:pStyle w:val="Heading5"/>
        <w:ind w:left="142" w:hanging="568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Кол-во обучающихся, находящихся на индивидуальном обучении по болезни (по заключению соответствующих органов)/ из них на дом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901"/>
        <w:gridCol w:w="3617"/>
        <w:gridCol w:w="4468"/>
      </w:tblGrid>
      <w:tr>
        <w:trPr>
          <w:trHeight w:val="754" w:hRule="atLeast"/>
          <w:cantSplit w:val="true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начало 2018-2019 уч.года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конец 2018-2019 уч.года </w:t>
            </w:r>
          </w:p>
        </w:tc>
      </w:tr>
      <w:tr>
        <w:trPr>
          <w:trHeight w:val="38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</w:tr>
      <w:tr>
        <w:trPr>
          <w:trHeight w:val="36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426"/>
        <w:jc w:val="both"/>
        <w:rPr/>
      </w:pPr>
      <w:r>
        <w:rPr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едения о занятости обучающихся   в элективных курсах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98"/>
        <w:gridCol w:w="1956"/>
        <w:gridCol w:w="3082"/>
        <w:gridCol w:w="1929"/>
      </w:tblGrid>
      <w:tr>
        <w:trPr>
          <w:trHeight w:val="40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0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екреты комбинаторик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екреты комбинаторики»</w:t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обальные проблемы человечества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имия и продукты пит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имия и продукты питания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- маленький оркест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- маленький оркестр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</w:tr>
    </w:tbl>
    <w:p>
      <w:pPr>
        <w:pStyle w:val="Normal"/>
        <w:widowControl w:val="false"/>
        <w:spacing w:lineRule="exact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ывод: Все обучающиеся 9-х классов были охвачены изучением элективных курсов по различным предметам. Программы элективных курсов пройдены полностью с учетом корректировки.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остав обучающихся: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7133"/>
        <w:gridCol w:w="4693"/>
      </w:tblGrid>
      <w:tr>
        <w:trPr>
          <w:trHeight w:val="30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его обучающихся (мальчиков/девочек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0</w:t>
            </w:r>
          </w:p>
        </w:tc>
      </w:tr>
      <w:tr>
        <w:trPr>
          <w:trHeight w:val="29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ей из многодетных сем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</w:tr>
      <w:tr>
        <w:trPr>
          <w:trHeight w:val="3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ей, находящихся на опек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</w:tr>
      <w:tr>
        <w:trPr>
          <w:trHeight w:val="29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ей, из малообеспеченных сем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ей, инвалидов детств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ей, обучающихся на дом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ей, беженцев и переселенце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3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ей, из семей ликвидаторов аварии на ЧАЭ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ей, состоящих на учете в ИД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3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ей, состоящих на В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благополучных сем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вод: Всего в школе в 2018-2019 учебном году обучались  250 обучающихся. Из них в школе обучались 12 детей, находящихся под опекой,   15  детей из многодетных семей,  7 обучающихся из малообеспеченных семей.  Обучающихся  на учёте в ПДН-нет, 2 уч-ся состоят  на внутришкольном учёте. В 2 неблагополучных семьях, стоящих на внутришкольном учёте, проживает 4 обучающихся и 5 дошкольников. Данная социальная ситуация стабильна для школы и не вызывает беспокойства. На конец учебного года и начало 2018-2019 учебного года мы сохранили контингент обучающихся: в 1 класс пришли 27 первоклассников. За последние 3 года контингент учащихся практически не изменяется.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154305</wp:posOffset>
                </wp:positionV>
                <wp:extent cx="6690360" cy="1355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Востребованность выпускников</w:t>
                            </w:r>
                          </w:p>
                          <w:tbl>
                            <w:tblPr>
                              <w:tblW w:w="10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5"/>
                              <w:gridCol w:w="1353"/>
                              <w:gridCol w:w="1335"/>
                              <w:gridCol w:w="1022"/>
                              <w:gridCol w:w="1105"/>
                              <w:gridCol w:w="1070"/>
                              <w:gridCol w:w="3018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2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12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трудоустроено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% трудо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06.7pt;mso-wrap-distance-left:0pt;mso-wrap-distance-right:0pt;mso-wrap-distance-top:0pt;mso-wrap-distance-bottom:0pt;margin-top:12.1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Востребованность выпускников</w:t>
                      </w:r>
                    </w:p>
                    <w:tbl>
                      <w:tblPr>
                        <w:tblW w:w="10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5"/>
                        <w:gridCol w:w="1353"/>
                        <w:gridCol w:w="1335"/>
                        <w:gridCol w:w="1022"/>
                        <w:gridCol w:w="1105"/>
                        <w:gridCol w:w="1070"/>
                        <w:gridCol w:w="3018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2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120" w:after="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трудоустроено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% трудоустройства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ву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у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8" w:before="252" w:after="304"/>
        <w:ind w:left="460" w:right="1560" w:hanging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Вывод: выпускники школы продолжают свое образование в образовательных организациях высшего и среднего профессионального образования г. Саратова и Саратовской области.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педагогических кадр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77"/>
        <w:gridCol w:w="1077"/>
        <w:gridCol w:w="959"/>
        <w:gridCol w:w="1287"/>
        <w:gridCol w:w="1272"/>
        <w:gridCol w:w="962"/>
        <w:gridCol w:w="987"/>
        <w:gridCol w:w="789"/>
        <w:gridCol w:w="789"/>
        <w:gridCol w:w="1002"/>
        <w:gridCol w:w="1326"/>
      </w:tblGrid>
      <w:tr>
        <w:trPr>
          <w:trHeight w:val="230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образова-тельных программ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меют  звание</w:t>
            </w:r>
          </w:p>
        </w:tc>
      </w:tr>
      <w:tr>
        <w:trPr>
          <w:trHeight w:val="1978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. педагогиче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непедагогиче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яд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Основного общего и Средне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71"/>
        <w:gridCol w:w="1656"/>
        <w:gridCol w:w="2675"/>
        <w:gridCol w:w="1750"/>
      </w:tblGrid>
      <w:tr>
        <w:trPr>
          <w:trHeight w:val="7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ы, сопровождающие образовательный процесс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6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Сведения об укомплектованности педагогическими кадрам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50"/>
        <w:gridCol w:w="3858"/>
        <w:gridCol w:w="2893"/>
        <w:gridCol w:w="1524"/>
        <w:gridCol w:w="1046"/>
        <w:gridCol w:w="962"/>
      </w:tblGrid>
      <w:tr>
        <w:trPr>
          <w:trHeight w:val="118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КПК за последние 5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олодых спец-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</w:tr>
      <w:tr>
        <w:trPr>
          <w:trHeight w:val="51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>Данные об учителях, реализующих общеобразовательные программы различного уровня и направленности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2160"/>
        <w:gridCol w:w="1394"/>
        <w:gridCol w:w="1686"/>
        <w:gridCol w:w="1559"/>
        <w:gridCol w:w="3119"/>
        <w:gridCol w:w="2325"/>
        <w:gridCol w:w="45"/>
        <w:gridCol w:w="15"/>
        <w:gridCol w:w="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 .В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направленность 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четного з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И 23.06.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/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И 23.06.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з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-я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ГПИ</w:t>
            </w:r>
            <w:r>
              <w:rPr>
                <w:sz w:val="24"/>
                <w:szCs w:val="24"/>
                <w:lang w:val="en-US"/>
              </w:rPr>
              <w:t xml:space="preserve"> 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р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ы С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ы С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ы ЧИ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-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ГПИ</w:t>
            </w:r>
            <w:r>
              <w:rPr>
                <w:sz w:val="24"/>
                <w:szCs w:val="24"/>
                <w:lang w:val="en-US"/>
              </w:rPr>
              <w:t xml:space="preserve"> 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-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ГПИ</w:t>
            </w:r>
            <w:r>
              <w:rPr>
                <w:sz w:val="24"/>
                <w:szCs w:val="24"/>
                <w:lang w:val="en-US"/>
              </w:rPr>
              <w:t xml:space="preserve"> 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. Пед.уч-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-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з-ки БПИ 30.06.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просвещения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22.06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-я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ГП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.07.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. Пед.уч-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 г. Саратов учитель нач. кл.2015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,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</w:t>
              <w:br/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И 27.06.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И 02.07.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И 04.06.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ГПИ</w:t>
            </w:r>
            <w:r>
              <w:rPr>
                <w:sz w:val="24"/>
                <w:szCs w:val="24"/>
                <w:lang w:val="en-US"/>
              </w:rPr>
              <w:t xml:space="preserve"> 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,ООО,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анку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гель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отови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,ООО, СО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сферы образования РФ»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н.ПИ 15.06.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Батур. Пед.уч-щ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,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 г. Саратов 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-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СХ 06.06.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РО учитель технологии 2015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. Культ просвет уч-ще 29.12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СГПИ 23.06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 г С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 г Саратов 2015г учитель математ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 г. Саратов 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сонова Татья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, 21.06.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,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щенко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 г Саратов 2015г учитель истор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СОО,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За последние пять лет повышение квалификации профессиональной подготовки по профилю педагогической деятельности прошли все учителя (100%). Все учителя (100%) прошли повышение квалификации по применению в образовательном процессе федеральных государственных образовательных стандартов (ФГОС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 2018-2019 учебном году одним из направлений работы методических объединений и администрации школы являлось постоянное совершенствование педагогического мастерства учительских кадров через курсовую систему повышения квалификации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течение 2018-2019 учебного года на основании личных заявлений было аттестовано 10 педагогических работ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атегорийность работ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учителей: 31</w:t>
        <w:tab/>
        <w:t xml:space="preserve"> 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 школе работают   12 (38%) учителей с первой квалификационной категорией.</w:t>
      </w:r>
    </w:p>
    <w:p>
      <w:pPr>
        <w:pStyle w:val="Normal"/>
        <w:rPr/>
      </w:pPr>
      <w:r>
        <w:rPr>
          <w:b/>
          <w:sz w:val="24"/>
          <w:szCs w:val="24"/>
        </w:rPr>
        <w:t>В коллективе 8 учителей имеют звание «Почётный работник общего образования», 6 педагогов награждены грамотами Министерства образования РФ, 8 педагогов награждены грамотами Министерства образования Саратов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Анализ кадрового состава свидетельствует о том, что в школе работают опытные, высококвалифицированные учителя. Это позволяет реализовывать программы, начального общего образования, основного общего образования, среднего общего образования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тодическая и научно-исследовательская деятельность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личие плана методической работы учреждения, тема «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методических объединений в ОУ (перечислить, указать принципы формирования методических объединений педагогов: ШМО, творческие группы и т. д.) : 6, ШМО учителей начальных классов, ШМО учителей русского и ин. Языков, ШМО учителей химии и биологии, ШМО учителей физики, математики и информатики, ШМО учителей истории и географии, ШМО классных руков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иоритетные направления деятельности методических объединений соответствуют целям и задачам, определенным Образовательной программой учреждения, планом методической работы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Наличие в образовательном учреждении экспериментальных площадок (указать количество, 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Эффективность проводимой методической и научно-исследователь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публикаций методического характера в периодической печа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реативность педагогических работников за 2018-2019 уч.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Участие в работе методических семинаров и совещаний, в вебинарах, в научно-практических конференциях (перечисли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униципального уровня</w:t>
      </w:r>
      <w:r>
        <w:rPr>
          <w:sz w:val="24"/>
          <w:szCs w:val="24"/>
        </w:rPr>
        <w:t xml:space="preserve">: научно практическая конференция «В науку первые шаги» -Букреева О.В, Мальцева О.Н., Скокова О.А., Белоусова Л.П., Катасонова Т.С., Демидова О.Н., Самсонова И.Н.. Жукова Т.П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ганизация и проведение школьного этапа соревнований по баскетболу «КЭС-баскет» -Джеманкулов А.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жмуниципального уровня: </w:t>
      </w:r>
      <w:r>
        <w:rPr>
          <w:sz w:val="24"/>
          <w:szCs w:val="24"/>
        </w:rPr>
        <w:t xml:space="preserve">Катасонова Т.С. –победитель научно-методической конференции «Инновации и традиции в современном образован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егионального уровня</w:t>
      </w:r>
      <w:r>
        <w:rPr>
          <w:sz w:val="24"/>
          <w:szCs w:val="24"/>
        </w:rPr>
        <w:t>:участник мероприятий «День зимних видов спорта-2019»-Джеманкулов А.М., Катасонова Т.С. –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открытый региональный конкурс научно-исследовательских работ педагогов «Грани педагогического исследования», «Разработка и апробация организационно-методической модели судейства соревнований по стритболу в рамках организации Всероссийских соревнований школьников «Президентские спортивные игры» -Джеманкулов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собенности постановки классического и народного танца» семинар –Хабар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ехнология и методика преподавания хореографических дисциплин»-семинар-практикум –Хабар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едерального уровня:</w:t>
      </w:r>
      <w:r>
        <w:rPr>
          <w:sz w:val="24"/>
          <w:szCs w:val="24"/>
        </w:rPr>
        <w:t xml:space="preserve"> Катасонова Т.С. –«Всероссийский конкурс педагогического мастерства «Современный учитель-2018» от проекта «Инфоурок», «Содержательные и методические  аспекты работы с учебниками по физической культуре в условиях реализации ФГОС»-Джеманкулов А.М., «Пространство и образно-архитектурное  мышление в хореографии» -мастер-класс –Хабарова Т.А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бинар «ЕГЭ по химии: гидролиз., Всероссийский химический диктант, 1 место во Всероссийском конкурсе «Сохранение здоровья учащихся в период подготовки к ЕГЭ» -Катасонова Т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ждународного уровня</w:t>
      </w:r>
      <w:r>
        <w:rPr>
          <w:sz w:val="24"/>
          <w:szCs w:val="24"/>
        </w:rPr>
        <w:t>:_Джеманкулов А.М. –участник международного фестиваля «Локобол-2019-РЖД»</w:t>
      </w:r>
    </w:p>
    <w:p>
      <w:pPr>
        <w:pStyle w:val="Normal"/>
        <w:rPr/>
      </w:pPr>
      <w:r>
        <w:rPr>
          <w:sz w:val="24"/>
          <w:szCs w:val="24"/>
        </w:rPr>
        <w:t xml:space="preserve">«Развитие личности средствами искусства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ая научно-практическая конференция –Хабар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блемы и перспективы формирования инновационной системы образования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» научно-практическая конференция -Верзин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ктуальные проблемы современной модели образования в России на пути реализации приоритетного национального проекта»-Любезнов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сновные направления современного развития мирового образовательного процесса»-международная конференция-Овчинникова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рафон финансовой грамотности», - Катасонова Т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Организация и проведение семинаров на базе О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ональный турнир по дворовому футболу на призы Губернатора Саратовской области»- Джеманкулов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муниципальный турнир по футболу, посвященный празднованию «Дня физкультурника» -Джемакулов А.М.</w:t>
      </w:r>
    </w:p>
    <w:p>
      <w:pPr>
        <w:pStyle w:val="Normal"/>
        <w:rPr/>
      </w:pPr>
      <w:r>
        <w:rPr>
          <w:sz w:val="24"/>
          <w:szCs w:val="24"/>
        </w:rPr>
        <w:t>6.3.Участие в конкурсах профессионального мастерства (перечислить кто и в каких конкурсах):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Катасонова Т.С. –победитель межмуниципальной научно-методической конференции «Инновации и традиции в современном образовании»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Данные показатели свидетельствуют о хороше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numPr>
          <w:ilvl w:val="6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526"/>
        <w:gridCol w:w="1018"/>
        <w:gridCol w:w="1526"/>
        <w:gridCol w:w="1272"/>
        <w:gridCol w:w="1526"/>
        <w:gridCol w:w="1783"/>
      </w:tblGrid>
      <w:tr>
        <w:trPr>
          <w:trHeight w:val="349" w:hRule="atLeast"/>
          <w:cantSplit w:val="true"/>
        </w:trPr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09" w:hRule="atLeast"/>
          <w:cantSplit w:val="true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/2017   уч. го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/2018   уч. г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/2019  уч. год</w:t>
            </w:r>
          </w:p>
        </w:tc>
      </w:tr>
      <w:tr>
        <w:trPr>
          <w:trHeight w:val="292" w:hRule="atLeast"/>
          <w:cantSplit w:val="true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8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едены в 5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6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ждены похвальным лис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20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на “4” и “5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81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: </w:t>
      </w:r>
      <w:r>
        <w:rPr/>
        <w:t xml:space="preserve"> </w:t>
      </w:r>
    </w:p>
    <w:tbl>
      <w:tblPr>
        <w:tblW w:w="142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26"/>
        <w:gridCol w:w="2945"/>
        <w:gridCol w:w="1635"/>
        <w:gridCol w:w="1964"/>
        <w:gridCol w:w="1963"/>
        <w:gridCol w:w="2479"/>
      </w:tblGrid>
      <w:tr>
        <w:trPr>
          <w:trHeight w:val="1699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зультаты </w:t>
            </w:r>
            <w:r>
              <w:rPr>
                <w:b/>
                <w:i/>
                <w:sz w:val="24"/>
                <w:szCs w:val="24"/>
              </w:rPr>
              <w:t xml:space="preserve">тестирования </w:t>
            </w:r>
            <w:r>
              <w:rPr>
                <w:i/>
                <w:sz w:val="24"/>
                <w:szCs w:val="24"/>
              </w:rPr>
              <w:t>образовательных достижений</w:t>
            </w:r>
            <w:r>
              <w:rPr>
                <w:sz w:val="24"/>
                <w:szCs w:val="24"/>
              </w:rPr>
              <w:t xml:space="preserve"> обучающихся в рамках регионального тестирования</w:t>
            </w:r>
          </w:p>
        </w:tc>
      </w:tr>
      <w:tr>
        <w:trPr>
          <w:trHeight w:val="138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</w:tr>
      <w:tr>
        <w:trPr>
          <w:trHeight w:val="67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2018/2019          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2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7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78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ыводы: Все обучающиеся закончили 4 класс со 100% успеваемостью, среднее качество знаний составляет 65%. По результатам тестирования образовательных достижений обучающихся в рамках регионального тестирования успеваемость обучающихся составила  -100%, качество знаний по русскому языку –с повышением на 3%, по математике –понижение на 5%, по окружающему миру-понижение на 11%. Учителям начальных классов следует уделять особое внимание обучению математике и окружающему ми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tbl>
      <w:tblPr>
        <w:tblW w:w="142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38"/>
        <w:gridCol w:w="1038"/>
        <w:gridCol w:w="779"/>
        <w:gridCol w:w="2529"/>
        <w:gridCol w:w="1558"/>
        <w:gridCol w:w="3181"/>
        <w:gridCol w:w="2597"/>
      </w:tblGrid>
      <w:tr>
        <w:trPr>
          <w:trHeight w:val="33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123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оретическая часть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ктическая часть (% выполнения)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7"/>
                <w:numId w:val="3"/>
              </w:numP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чебные программы по всем предметам и во всех классах пройдены полностью с учетом корректировк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3560</wp:posOffset>
                </wp:positionH>
                <wp:positionV relativeFrom="paragraph">
                  <wp:posOffset>79375</wp:posOffset>
                </wp:positionV>
                <wp:extent cx="9106535" cy="1164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. Аттестация обуч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10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71"/>
                              <w:gridCol w:w="1769"/>
                              <w:gridCol w:w="1768"/>
                              <w:gridCol w:w="1772"/>
                              <w:gridCol w:w="1768"/>
                              <w:gridCol w:w="1773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исло обучающихся 1-4 классов на конец года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реведены в следующий класс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ончили школу на 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91.7pt;mso-wrap-distance-left:0pt;mso-wrap-distance-right:0pt;mso-wrap-distance-top:0pt;mso-wrap-distance-bottom:0pt;margin-top:6.2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  <w:t>4. Аттестация обучающихс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tbl>
                      <w:tblPr>
                        <w:tblW w:w="10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71"/>
                        <w:gridCol w:w="1769"/>
                        <w:gridCol w:w="1768"/>
                        <w:gridCol w:w="1772"/>
                        <w:gridCol w:w="1768"/>
                        <w:gridCol w:w="1773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3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исло обучающихся 1-4 классов на конец года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реведены в следующий класс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ончили школу на «4» и «5»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3" w:before="256" w:after="243"/>
        <w:ind w:left="20" w:right="30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ывод: из 108 обучающихся начальной школы в 2018-2019 учебном году переведены в следующий класс 108, из них 34 ударника и 16 отличников. Качество знаний -62%.</w:t>
      </w:r>
    </w:p>
    <w:p>
      <w:pPr>
        <w:pStyle w:val="Normal"/>
        <w:widowControl w:val="false"/>
        <w:spacing w:lineRule="exact" w:line="283" w:before="256" w:after="243"/>
        <w:ind w:left="20" w:right="30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 результатам анализа образовательной деятельности в начальных классах имеются следующие проблемные моменты:</w:t>
      </w:r>
    </w:p>
    <w:p>
      <w:pPr>
        <w:pStyle w:val="Normal"/>
        <w:widowControl w:val="false"/>
        <w:spacing w:lineRule="exact" w:line="283" w:before="256" w:after="243"/>
        <w:ind w:left="20" w:right="30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□</w:t>
      </w:r>
      <w:r>
        <w:rPr>
          <w:b/>
          <w:color w:val="000000"/>
          <w:sz w:val="24"/>
          <w:szCs w:val="24"/>
          <w:lang w:bidi="ru-RU"/>
        </w:rPr>
        <w:tab/>
        <w:t>требует корректировки, и доработки нормативно-правовая база школы по ФГОС НОО в части оценивания предметных и метапредметных результатов;</w:t>
      </w:r>
    </w:p>
    <w:p>
      <w:pPr>
        <w:pStyle w:val="Normal"/>
        <w:widowControl w:val="false"/>
        <w:spacing w:lineRule="exact" w:line="283" w:before="256" w:after="243"/>
        <w:ind w:left="20" w:right="30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□</w:t>
      </w:r>
      <w:r>
        <w:rPr>
          <w:b/>
          <w:color w:val="000000"/>
          <w:sz w:val="24"/>
          <w:szCs w:val="24"/>
          <w:lang w:bidi="ru-RU"/>
        </w:rPr>
        <w:tab/>
        <w:t>большинство учителей понимают важность и значение введения ФГОС, но на практике в работе учителей до сих пор преобладают традиционные формы урока, мало изменилась система оценивания достижений учащихся;</w:t>
      </w:r>
    </w:p>
    <w:p>
      <w:pPr>
        <w:pStyle w:val="Normal"/>
        <w:widowControl w:val="false"/>
        <w:spacing w:lineRule="exact" w:line="283" w:before="256" w:after="243"/>
        <w:ind w:left="20" w:right="30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□</w:t>
      </w:r>
      <w:r>
        <w:rPr>
          <w:b/>
          <w:color w:val="000000"/>
          <w:sz w:val="24"/>
          <w:szCs w:val="24"/>
          <w:lang w:bidi="ru-RU"/>
        </w:rPr>
        <w:tab/>
        <w:t>формирование и развитие УУД на уроках носит непоследовательный характер;</w:t>
      </w:r>
    </w:p>
    <w:p>
      <w:pPr>
        <w:pStyle w:val="Normal"/>
        <w:widowControl w:val="false"/>
        <w:spacing w:lineRule="exact" w:line="283" w:before="256" w:after="243"/>
        <w:ind w:left="20" w:right="30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□</w:t>
      </w:r>
      <w:r>
        <w:rPr>
          <w:b/>
          <w:color w:val="000000"/>
          <w:sz w:val="24"/>
          <w:szCs w:val="24"/>
          <w:lang w:bidi="ru-RU"/>
        </w:rPr>
        <w:tab/>
        <w:t>большинство педагогов используют ИКТ только для демонстрации чужих презентаций;</w:t>
      </w:r>
    </w:p>
    <w:p>
      <w:pPr>
        <w:pStyle w:val="Normal"/>
        <w:widowControl w:val="false"/>
        <w:spacing w:lineRule="exact" w:line="283" w:before="256" w:after="243"/>
        <w:ind w:left="20" w:right="30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ути решения проблем:</w:t>
      </w:r>
    </w:p>
    <w:p>
      <w:pPr>
        <w:pStyle w:val="Normal"/>
        <w:widowControl w:val="false"/>
        <w:spacing w:lineRule="exact" w:line="283" w:before="256" w:after="243"/>
        <w:ind w:left="20" w:right="30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-систематически организовывать  методические недели, обмен опытом, взаимопосещение уроков учителями;</w:t>
      </w:r>
    </w:p>
    <w:p>
      <w:pPr>
        <w:pStyle w:val="Normal"/>
        <w:widowControl w:val="false"/>
        <w:spacing w:lineRule="exact" w:line="283" w:before="256" w:after="243"/>
        <w:ind w:left="20" w:right="30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-взять под контроль работу учителей начальных классов и учителей-предметников по формированию метапредметных и предметных умений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18-2019 учебного года в 5-9 классах обучалось 123 учащихся, на момент окончания 123 учащихс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, освоивших в полной мере образовательный стандарт по предметам за 2018-2019 учебный год составляет 100%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ттестованных учащихся нет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о реализации ФГОС ООО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- 2019 учебном году ФГОС ООО реализовывался в 5-9 классах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провождению реализации ФГОС ООО осуществлялась по следующим направлениям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реализации ФГОС ООО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следующие нормативные документы по реализации ФГОС ООО на 2018-2019 учебный год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ая образовательная программа ООО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 внутришкольного контроля реализации ФГОС ООО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лан методической работы, обеспечивающей реализацию ФГОС ООО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ебный план ФГОС ООО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лан внеурочной деятельности обучающихся, осваивающих ООП ООО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спективный план-график по повышению квалификации учителей по ФГОС ООО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об утверждении перечня учебников на 2018 – 2019 учебный год по ФГОС ООО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ы, аналитические справки по внутришкольному контролю за реализацией ФГОС ООО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основной образовательной программы основного общего образования ФГОС продолжалось формирование познавательных интересов учащихся и их самообразовательных навыков. Образовательный процесс предусматривал следующие задачи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ть общую культуру, духовно-нравственное, гражданское, социальное, личностное и интеллектуальное развитие учащихся средствами различных предметов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ть личность с учетом ее индивидуальности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ть умения, которые принципиально необходимо для успешного обучения и социализации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доступность получения качественного основного общего образования, достижения планируемых результатов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преемственность начального, основного и среднего общего образования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ффективно сочетать учебные и внеурочные формы организации образовательного процесса для достижения планируемых результатов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ять и развивать способности учащихся, в том числе одаренных детей, детей с ограниченными возможностями здоровья и инвалидов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ть условия для их самовыражения на учебных и внеурочных занятиях, создать условия, обеспечивающие учет индивидуальных и групповых занятий, элективных курсов (предметных и ориентационных) для обучающихся 9 классов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хранять и укреплять физическое, психологическое и социальное здоровье учащихся, обеспечивать их безопасность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14"/>
        </w:numPr>
        <w:suppressAutoHyphens w:val="true"/>
        <w:spacing w:before="0" w:after="0"/>
        <w:ind w:left="0" w:firstLine="76"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общеобразовательной программе основного общего образования за последние три год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34"/>
        <w:gridCol w:w="1843"/>
        <w:gridCol w:w="1842"/>
        <w:gridCol w:w="1701"/>
        <w:gridCol w:w="1701"/>
        <w:gridCol w:w="1134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7   уч. г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8  уч. г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19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опущен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государственной (итоговой) аттест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%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школу со справк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42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по предметам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72"/>
        <w:gridCol w:w="2347"/>
        <w:gridCol w:w="2473"/>
        <w:gridCol w:w="996"/>
        <w:gridCol w:w="1472"/>
        <w:gridCol w:w="2925"/>
        <w:gridCol w:w="2159"/>
      </w:tblGrid>
      <w:tr>
        <w:trPr>
          <w:trHeight w:val="263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вших экзамен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</w:tr>
      <w:tr>
        <w:trPr>
          <w:trHeight w:val="55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7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3. Распределение выпускников, завершивших обучение  по общеобразовательной программе основного общего образования за три последних года</w:t>
      </w:r>
      <w:r>
        <w:rPr/>
        <w:t>: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65"/>
        <w:gridCol w:w="1843"/>
        <w:gridCol w:w="1701"/>
        <w:gridCol w:w="1559"/>
        <w:gridCol w:w="1843"/>
        <w:gridCol w:w="212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/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3"/>
        <w:gridCol w:w="992"/>
        <w:gridCol w:w="709"/>
        <w:gridCol w:w="2977"/>
        <w:gridCol w:w="2551"/>
        <w:gridCol w:w="2977"/>
        <w:gridCol w:w="241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trHeight w:val="1128" w:hRule="atLeast"/>
          <w:cantSplit w:val="true"/>
        </w:trPr>
        <w:tc>
          <w:tcPr>
            <w:tcW w:w="1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  <w:tab/>
              <w:t>Учебные программы по всем предметам и во всех классах пройдены полностью с учетом корректировки.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ая итоговая аттестация обучающихся 9-х классов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1813"/>
        <w:gridCol w:w="1813"/>
        <w:gridCol w:w="1813"/>
        <w:gridCol w:w="1813"/>
        <w:gridCol w:w="1814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исло обучающихся 9-х классов на конец года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 xml:space="preserve">  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з них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Окончили школу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Получили аттестаты с отличием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ind w:left="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ончили школу на «4» и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«5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2017-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2018-2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2017-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2018-2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2017-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2018-2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2017-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ru-RU"/>
              </w:rPr>
              <w:t>2018-201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8" w:before="252" w:after="242"/>
        <w:ind w:left="600" w:right="62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ывод: из 28 обучающихся 9-х классов окончили школу и получили аттестат соответствующего образца все. По итогам учебного года в 9-х классах 10 ударников (на 2 больше в сравнении с прошлым годом), 2 учащихся получили аттестаты с отличием (на 1 больше в сравнении с прошлым годом). Итоговые государственные экзамены сдали все. 12 обучающихся продолжили обучение в нашей школе. 16 обучающийся поступили в средне профессиональные учебные заведения г. Новоузенска и г. Саратов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bidi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 общее обра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в 10-11 -ых классах обучалось 18 обучающихся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, освоивших в полной мере образовательный стандарт по предметам за 2018-2019 учебный год составляет 100%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-х классах в 2018-2019 учебном году сохранилось прежнее количество классов-комплектов. С каждым годом уменьшается количественный состав учащихся, осваивающих образовательную программу среднего общего образования.  В этом учебном году большое внимание уделялось психолого- педагогическому сопровождению при подготовке учащихся 4,9, 11 классов к ГИ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обучения выпускников  11  классов по общеобразовательной программе среднего  общего образования за последние три год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1624"/>
        <w:gridCol w:w="812"/>
        <w:gridCol w:w="1895"/>
        <w:gridCol w:w="812"/>
        <w:gridCol w:w="1624"/>
        <w:gridCol w:w="815"/>
      </w:tblGrid>
      <w:tr>
        <w:trPr>
          <w:trHeight w:val="250" w:hRule="atLeast"/>
          <w:cantSplit w:val="true"/>
        </w:trPr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64" w:hRule="atLeast"/>
          <w:cantSplit w:val="true"/>
        </w:trPr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trHeight w:val="152" w:hRule="atLeast"/>
          <w:cantSplit w:val="true"/>
        </w:trPr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 них:</w:t>
            </w:r>
          </w:p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щено к государственной итоговой аттес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опущен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государственной итоговой аттес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291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кинувших школу до завершения среднего 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11 классов</w:t>
      </w:r>
      <w:r>
        <w:rPr>
          <w:b/>
          <w:sz w:val="24"/>
          <w:szCs w:val="24"/>
        </w:rPr>
        <w:t xml:space="preserve"> по общеобразовательной программе среднего  общего образования по общеобразовательным  предметам  за три последних год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26"/>
        <w:gridCol w:w="1273"/>
        <w:gridCol w:w="2278"/>
        <w:gridCol w:w="2278"/>
        <w:gridCol w:w="2264"/>
        <w:gridCol w:w="238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до 79 бал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до 99 бал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100 бал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е преодолевших минимальный порог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спределение выпускников, завершивших обучение по общеобразовательной программе среднего  общего образования за три последних года: </w:t>
      </w:r>
    </w:p>
    <w:tbl>
      <w:tblPr>
        <w:tblW w:w="14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12"/>
        <w:gridCol w:w="1131"/>
        <w:gridCol w:w="2038"/>
        <w:gridCol w:w="1320"/>
        <w:gridCol w:w="1320"/>
        <w:gridCol w:w="1056"/>
        <w:gridCol w:w="1058"/>
        <w:gridCol w:w="1056"/>
        <w:gridCol w:w="1883"/>
      </w:tblGrid>
      <w:tr>
        <w:trPr>
          <w:trHeight w:val="15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11 кл.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/>
      </w:pPr>
      <w:r>
        <w:rPr>
          <w:i w:val="false"/>
          <w:sz w:val="24"/>
          <w:szCs w:val="24"/>
        </w:rPr>
        <w:t>4.Информация о выполнении учебных  программ и освоении обязательного минимума содержания среднего  общего образования (за полный курс обучения в 10-11 классах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6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65"/>
        <w:gridCol w:w="1065"/>
        <w:gridCol w:w="534"/>
        <w:gridCol w:w="2398"/>
        <w:gridCol w:w="2131"/>
        <w:gridCol w:w="2930"/>
        <w:gridCol w:w="2400"/>
      </w:tblGrid>
      <w:tr>
        <w:trPr>
          <w:trHeight w:val="528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ое вы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531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разделов, тем, модулей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ческой </w:t>
            </w:r>
          </w:p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</w:t>
            </w:r>
          </w:p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   (указать  каких)</w:t>
            </w:r>
          </w:p>
        </w:tc>
      </w:tr>
      <w:tr>
        <w:trPr>
          <w:trHeight w:val="864" w:hRule="atLeast"/>
          <w:cantSplit w:val="true"/>
        </w:trPr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Программный материал пройден полностью с учетом корректировк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3575" cy="19818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  <w:gridCol w:w="1104"/>
                              <w:gridCol w:w="1104"/>
                              <w:gridCol w:w="1104"/>
                              <w:gridCol w:w="1104"/>
                              <w:gridCol w:w="1104"/>
                              <w:gridCol w:w="110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учающихся 11</w:t>
                                    <w:softHyphen/>
                                    <w:t>го класса на конец года</w:t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олуч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ттестат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граждены грамотой за активное участие в жизни школы и район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гра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едал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«За особые успехи в учении»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кончили школу на 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7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7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156.05pt;mso-wrap-distance-left:0pt;mso-wrap-distance-right:0pt;mso-wrap-distance-top:0pt;mso-wrap-distance-bottom:0pt;margin-top:0.05pt;mso-position-vertical-relative:text;margin-left:8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  <w:gridCol w:w="1104"/>
                        <w:gridCol w:w="1104"/>
                        <w:gridCol w:w="1104"/>
                        <w:gridCol w:w="1104"/>
                        <w:gridCol w:w="1104"/>
                        <w:gridCol w:w="110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учающихся 11</w:t>
                              <w:softHyphen/>
                              <w:t>го класса на конец года</w:t>
                            </w:r>
                          </w:p>
                        </w:tc>
                        <w:tc>
                          <w:tcPr>
                            <w:tcW w:w="8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луч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ттестаты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граждены грамотой за активное участие в жизни школы и района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гра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дал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За особые успехи в учении»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ончили школу на «4» и «5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8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7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8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7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8" w:before="252" w:after="0"/>
        <w:ind w:left="600" w:right="62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ывод: все обучающиеся 11 класса получили аттестат о среднем общем образовании, среди них 3 ударника. С ЕГЭ по обязательным предметам справились все. Из 8 выпускников 4 поступили в ВУЗ, 3-в СПО г. Саратова.</w:t>
      </w:r>
    </w:p>
    <w:p>
      <w:pPr>
        <w:pStyle w:val="Normal"/>
        <w:widowControl w:val="false"/>
        <w:spacing w:lineRule="exact" w:line="288" w:before="0" w:after="242"/>
        <w:ind w:left="6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В целом по школе качество знаний осталось на прежнем уровне. Ниже общешкольного уровня качество знаний в 3б,  5а, 5б, 6б, 8б, 9б, 11 классах.</w:t>
      </w:r>
    </w:p>
    <w:p>
      <w:pPr>
        <w:pStyle w:val="Normal"/>
        <w:widowControl w:val="false"/>
        <w:spacing w:lineRule="exact" w:line="293"/>
        <w:ind w:left="400" w:right="180" w:firstLine="56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Чтобы повысить качество знаний, необходимо продолжить совместную работу администрации школы, учителей-предметников, классных руководителей и родителей с обучающимися. Методическим объединениям при планировании работы на 2019-2020 учебный год надо проанализировать эффективность применяемых каждым учителем форм и методов обучения,  провести работу по выявлению уровня мотивации к обучению и дать рекомендации по её повышению.</w:t>
      </w:r>
    </w:p>
    <w:p>
      <w:pPr>
        <w:pStyle w:val="Normal"/>
        <w:widowControl w:val="false"/>
        <w:spacing w:lineRule="exact" w:line="293"/>
        <w:ind w:left="400" w:right="180" w:firstLine="56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8330" cy="2698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езультаты ЕГЭ (средний балл) за 2</w:t>
                            </w:r>
                            <w:r>
                              <w:rPr/>
                              <w:t xml:space="preserve"> года</w:t>
                            </w:r>
                          </w:p>
                          <w:tbl>
                            <w:tblPr>
                              <w:tblW w:w="8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3"/>
                              <w:gridCol w:w="2870"/>
                              <w:gridCol w:w="287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атематика база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79%,4,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212.5pt;mso-wrap-distance-left:0pt;mso-wrap-distance-right:0pt;mso-wrap-distance-top:0pt;mso-wrap-distance-bottom:0pt;margin-top:0.05pt;mso-position-vertical-relative:text;margin-left:8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Результаты ЕГЭ (средний балл) за 2</w:t>
                      </w:r>
                      <w:r>
                        <w:rPr/>
                        <w:t xml:space="preserve"> года</w:t>
                      </w:r>
                    </w:p>
                    <w:tbl>
                      <w:tblPr>
                        <w:tblW w:w="8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3"/>
                        <w:gridCol w:w="2870"/>
                        <w:gridCol w:w="287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атематика база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79%,4,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98"/>
        <w:ind w:left="3460" w:right="2420" w:hanging="100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Результаты государственной (итоговой) аттестации обучающихся 11-го класса</w:t>
      </w:r>
    </w:p>
    <w:p>
      <w:pPr>
        <w:pStyle w:val="Normal"/>
        <w:widowControl w:val="false"/>
        <w:spacing w:lineRule="exact" w:line="298"/>
        <w:ind w:left="260" w:right="1380" w:firstLine="720"/>
        <w:rPr/>
      </w:pPr>
      <w:r>
        <w:rPr>
          <w:b/>
          <w:color w:val="000000"/>
          <w:sz w:val="24"/>
          <w:szCs w:val="24"/>
          <w:lang w:bidi="ru-RU"/>
        </w:rPr>
        <w:t>На конец 2018-2019 учебного года в 11-ом классе обучались 8 человек. Все обучающиеся 11-го класса были допущены к государственной итоговой аттестации.</w:t>
      </w:r>
    </w:p>
    <w:p>
      <w:pPr>
        <w:pStyle w:val="Normal"/>
        <w:widowControl w:val="false"/>
        <w:spacing w:lineRule="exact" w:line="298"/>
        <w:ind w:left="260" w:right="240" w:firstLine="72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 2018-2019 учебном году в соответствии с Положением о формах и порядке проведения государственной итоговой аттестации обучающихся, освоивших основные общеобразовательные программы среднего общего образования, все выпускные экзамены сдавали в форме единого государственного экзамена (ЕГЭ): 2 обязательных экзамена (русский язык и математика), по выбору сдавали  обществознание (5 чел), физику (5 чел). Математику сдавали  на профильном уровне (8 чел).Все обучающиеся 11 класса получили аттестат соответствующего образца.</w:t>
      </w:r>
    </w:p>
    <w:p>
      <w:pPr>
        <w:pStyle w:val="Normal"/>
        <w:widowControl w:val="false"/>
        <w:spacing w:lineRule="exact" w:line="283" w:before="0" w:after="603"/>
        <w:ind w:left="20" w:right="440" w:hanging="0"/>
        <w:rPr>
          <w:caps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</w:t>
      </w:r>
      <w:r>
        <w:rPr>
          <w:b/>
          <w:color w:val="000000"/>
          <w:sz w:val="24"/>
          <w:szCs w:val="24"/>
          <w:lang w:bidi="ru-RU"/>
        </w:rPr>
        <w:t>Выводы:   Результаты государственной итоговой аттестации выпускников 2018-2019 учебного года подводят к дополнительным задачам в работе педагогов с выпускниками как основной, так и средней школы по привитию детям навыков самообразования, воспитанию позитивного отношения к процессу учебы, пониманию необходимости образования, проявлению креативности в различных видах деятельности.</w:t>
      </w:r>
      <w:r>
        <w:rPr>
          <w:cap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/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  <w:lang w:val="en-US"/>
        </w:rPr>
        <w:t>VII</w:t>
      </w:r>
      <w:r>
        <w:rPr>
          <w:caps w:val="false"/>
          <w:smallCaps w:val="false"/>
          <w:sz w:val="24"/>
          <w:szCs w:val="24"/>
        </w:rPr>
        <w:t xml:space="preserve"> Воспитательная деятельность общеобразовательного учреждения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Целью воспитания и социализации обучающихся 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 Формирование способности к духовному развитию, реализации творческого потенциала учащихся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. Укрепление у подростка позитивной нравственной самооценки, самоуважения и жизненного оптимизма; формирование экологической культуры, культуры здорового и безопасного образа жизни. Создание условий для сохранения и укрепления здоровья учащихся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 Формирование у подростков социальных компетенций, необходимых для конструктивного, успешного и ответственного поведения в обществе; Создание условий для развития  и социализации каждого ребен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Повышение эффективности работы  по воспитанию   патриотизма и   гражданской солидарно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Формирование у детей нравственной и правовой культуры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7.Усиление  работы с трудными подростками, состоящими на внутри-школьном учете, на учете в ПДН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8. Формирование сознательного отношения учащихся к общественно-полезному труду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>Систематизировать работу классных руководителей по повышению профессионального мастерства для большей эффективности воспитательной работы в классах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>Реализовать систему мониторинга эффективности воспитательного процесса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1.</w:t>
        <w:tab/>
        <w:t>Разработать и реализовать систему работы образовательного учреждения по повышению педагогической культуры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6"/>
          <w:numId w:val="11"/>
        </w:numPr>
        <w:suppressAutoHyphens w:val="true"/>
        <w:spacing w:before="0" w:after="0"/>
        <w:ind w:left="142" w:firstLine="38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4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368"/>
        <w:gridCol w:w="779"/>
        <w:gridCol w:w="779"/>
        <w:gridCol w:w="781"/>
        <w:gridCol w:w="1039"/>
        <w:gridCol w:w="1039"/>
        <w:gridCol w:w="779"/>
        <w:gridCol w:w="1041"/>
        <w:gridCol w:w="2789"/>
      </w:tblGrid>
      <w:tr>
        <w:trPr>
          <w:trHeight w:val="214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имаемая 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-во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е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алификац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вышение квалификации по направлению деятельности (год прохождения курсов)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ысше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реднее  про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реднее обще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ысшая катег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атег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атег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ответствие ЗД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воспитательной рабо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</w:t>
            </w:r>
          </w:p>
        </w:tc>
      </w:tr>
      <w:tr>
        <w:trPr>
          <w:trHeight w:val="47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уководители круж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</w:t>
            </w:r>
          </w:p>
        </w:tc>
      </w:tr>
      <w:tr>
        <w:trPr>
          <w:trHeight w:val="2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лассный руковод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циальный педаг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</w:t>
            </w:r>
          </w:p>
        </w:tc>
      </w:tr>
      <w:tr>
        <w:trPr>
          <w:trHeight w:val="37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оспитатель ГП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</w:t>
            </w:r>
          </w:p>
        </w:tc>
      </w:tr>
      <w:tr>
        <w:trPr>
          <w:trHeight w:val="3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т. вожат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оследних года):</w:t>
      </w:r>
    </w:p>
    <w:tbl>
      <w:tblPr>
        <w:tblW w:w="1550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79"/>
        <w:gridCol w:w="1324"/>
        <w:gridCol w:w="1513"/>
        <w:gridCol w:w="1134"/>
        <w:gridCol w:w="1702"/>
        <w:gridCol w:w="1323"/>
        <w:gridCol w:w="1702"/>
        <w:gridCol w:w="1134"/>
        <w:gridCol w:w="1326"/>
      </w:tblGrid>
      <w:tr>
        <w:trPr>
          <w:trHeight w:val="144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ровень образова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1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правления развития личности</w:t>
            </w:r>
          </w:p>
        </w:tc>
      </w:tr>
      <w:tr>
        <w:trPr>
          <w:trHeight w:val="261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циально-нравственно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щеинтеллектуальное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Общекультурное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ражданско-патриотическое</w:t>
            </w:r>
          </w:p>
        </w:tc>
      </w:tr>
      <w:tr>
        <w:trPr>
          <w:trHeight w:val="188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а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акт</w:t>
            </w:r>
          </w:p>
        </w:tc>
      </w:tr>
      <w:tr>
        <w:trPr>
          <w:trHeight w:val="109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2016-2017 уч.год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                         6</w:t>
            </w:r>
          </w:p>
        </w:tc>
      </w:tr>
      <w:tr>
        <w:trPr>
          <w:trHeight w:val="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7-2018 уч.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                          5</w:t>
            </w:r>
          </w:p>
        </w:tc>
      </w:tr>
      <w:tr>
        <w:trPr>
          <w:trHeight w:val="15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8-2019уч.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                         6</w:t>
            </w:r>
          </w:p>
        </w:tc>
      </w:tr>
      <w:tr>
        <w:trPr>
          <w:trHeight w:val="102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2016-2017 уч.год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                           7</w:t>
            </w:r>
          </w:p>
        </w:tc>
      </w:tr>
      <w:tr>
        <w:trPr>
          <w:trHeight w:val="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7-2018 уч.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                           6</w:t>
            </w:r>
          </w:p>
        </w:tc>
      </w:tr>
      <w:tr>
        <w:trPr>
          <w:trHeight w:val="16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8-2019уч.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                            7</w:t>
            </w:r>
          </w:p>
        </w:tc>
      </w:tr>
      <w:tr>
        <w:trPr>
          <w:trHeight w:val="109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2016-2017 уч.год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                           7</w:t>
            </w:r>
          </w:p>
        </w:tc>
      </w:tr>
      <w:tr>
        <w:trPr>
          <w:trHeight w:val="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7-2018 уч.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                         6</w:t>
            </w:r>
          </w:p>
        </w:tc>
      </w:tr>
      <w:tr>
        <w:trPr>
          <w:trHeight w:val="15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8-2019уч.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                          7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4"/>
          <w:szCs w:val="24"/>
        </w:rPr>
      </w:pPr>
      <w:r>
        <w:rPr>
          <w:sz w:val="24"/>
          <w:szCs w:val="24"/>
        </w:rPr>
        <w:t>наличие научного общества обучающихся (НОУ):</w:t>
        <w:tab/>
        <w:t>Кружок «Я-исследовател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4"/>
          <w:szCs w:val="24"/>
        </w:rPr>
      </w:pPr>
      <w:r>
        <w:rPr>
          <w:sz w:val="24"/>
          <w:szCs w:val="24"/>
        </w:rPr>
        <w:t>кол-во школьных конференций, проведенных по линии НОУ:</w:t>
        <w:tab/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4"/>
          <w:szCs w:val="24"/>
        </w:rPr>
      </w:pPr>
      <w:r>
        <w:rPr>
          <w:sz w:val="24"/>
          <w:szCs w:val="24"/>
        </w:rPr>
        <w:t>количество участников конференций НОУ:</w:t>
        <w:tab/>
        <w:t>1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ровня  </w:t>
        <w:tab/>
        <w:t>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4"/>
          <w:szCs w:val="24"/>
        </w:rPr>
      </w:pPr>
      <w:r>
        <w:rPr>
          <w:sz w:val="24"/>
          <w:szCs w:val="24"/>
        </w:rPr>
        <w:t>регионального уровня</w:t>
        <w:tab/>
        <w:t>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ind w:left="1080" w:hanging="360"/>
        <w:outlineLvl w:val="5"/>
        <w:rPr>
          <w:sz w:val="24"/>
          <w:szCs w:val="24"/>
        </w:rPr>
      </w:pPr>
      <w:r>
        <w:rPr>
          <w:sz w:val="24"/>
          <w:szCs w:val="24"/>
        </w:rPr>
        <w:t>федерального уровня                                    3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ind w:left="1080" w:hanging="360"/>
        <w:outlineLvl w:val="5"/>
        <w:rPr>
          <w:sz w:val="24"/>
          <w:szCs w:val="24"/>
        </w:rPr>
      </w:pPr>
      <w:r>
        <w:rPr>
          <w:sz w:val="24"/>
          <w:szCs w:val="24"/>
        </w:rPr>
        <w:t>международного уровня</w:t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4. Организация внеурочной деятель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ИНФОРМ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 количестве кружков и спортивных секций, действующих на базе МОУ СОШ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с.Куриловка  по состоянию на 15. 09. 2018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998"/>
        <w:gridCol w:w="1623"/>
        <w:gridCol w:w="929"/>
        <w:gridCol w:w="490"/>
        <w:gridCol w:w="729"/>
        <w:gridCol w:w="4618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кружка/объеди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них дете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4 к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к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ка ,секц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Физкультурно-спортивное</w:t>
            </w:r>
            <w:r>
              <w:rPr>
                <w:sz w:val="24"/>
                <w:szCs w:val="24"/>
              </w:rPr>
              <w:t>: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(де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л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.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л.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.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(м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л.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т.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л.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.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анкулов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еманкулов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анкулов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ек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ткий стрелок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в О.Н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уристско-краеведческое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аеведение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щенко И.Н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.Маленький исследователь»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О.Н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циально-педагогическое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Юный обществовед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зина О.А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Художественно-эстетическ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ы любим танцевать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Т.А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"Музыкальная мозаика" 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Мастерица»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льц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Рукоделие»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О.В.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Юный художник»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руж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0 (каждый ребенок учтен единож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% занят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/>
      </w:pPr>
      <w:r>
        <w:rPr>
          <w:i w:val="false"/>
          <w:sz w:val="24"/>
          <w:szCs w:val="24"/>
        </w:rPr>
        <w:t>5</w:t>
      </w:r>
      <w:r>
        <w:rPr/>
        <w:t>. Сведения о занятости обучающихся во внеурочной деятельности:</w:t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06"/>
        <w:gridCol w:w="1806"/>
        <w:gridCol w:w="1806"/>
        <w:gridCol w:w="1806"/>
        <w:gridCol w:w="1806"/>
        <w:gridCol w:w="1290"/>
      </w:tblGrid>
      <w:tr>
        <w:trPr>
          <w:trHeight w:val="337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етей во внеурочной деятельности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6-2017 уч.го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7-2018 уч.го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8-2019 уч.год</w:t>
            </w:r>
          </w:p>
        </w:tc>
      </w:tr>
      <w:tr>
        <w:trPr>
          <w:trHeight w:val="352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ас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-во учас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% от общего 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-во учас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% от общего     числа 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</w:t>
            </w:r>
          </w:p>
        </w:tc>
      </w:tr>
      <w:tr>
        <w:trPr>
          <w:trHeight w:val="626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 школе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 шко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56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8%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59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00%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5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00%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1%</w:t>
            </w:r>
          </w:p>
        </w:tc>
      </w:tr>
      <w:tr>
        <w:trPr>
          <w:trHeight w:val="8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 шко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8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8%</w:t>
            </w:r>
          </w:p>
        </w:tc>
      </w:tr>
      <w:tr>
        <w:trPr>
          <w:trHeight w:val="66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нятия в спортивных секц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 шко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7%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Style18"/>
              <w:rPr/>
            </w:pPr>
            <w:r>
              <w:rPr/>
              <w:t>70</w:t>
            </w:r>
          </w:p>
          <w:p>
            <w:pPr>
              <w:pStyle w:val="Style18"/>
              <w:rPr/>
            </w:pPr>
            <w:r>
              <w:rPr/>
              <w:t>25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7%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%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7%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%</w:t>
            </w:r>
          </w:p>
        </w:tc>
      </w:tr>
      <w:tr>
        <w:trPr>
          <w:trHeight w:val="8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ыводы: обучающиеся школы занимаются в кружках и спортивных секциях в школе, в спортивных секциях от ДЮСШ, посещают филиал Школы Искусств в с. Куриловка на отделении хореографии и музыкальном отделении., также учащиеся школы занимаются в кружках при сельском ДК с. Куриловка и с. Крепость Узень. Занятость обучающихся составляет 98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540" w:hanging="540"/>
        <w:rPr/>
      </w:pPr>
      <w:r>
        <w:rPr>
          <w:i w:val="false"/>
          <w:sz w:val="24"/>
          <w:szCs w:val="24"/>
        </w:rPr>
        <w:t>6</w:t>
      </w:r>
      <w:r>
        <w:rPr/>
        <w:t>.      Сведения об обучающихся асоциального поведения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828"/>
        <w:gridCol w:w="1134"/>
        <w:gridCol w:w="1842"/>
        <w:gridCol w:w="2694"/>
        <w:gridCol w:w="2551"/>
        <w:gridCol w:w="1985"/>
      </w:tblGrid>
      <w:tr>
        <w:trPr>
          <w:trHeight w:val="2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ровень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left" w:pos="708" w:leader="none"/>
              </w:tabs>
              <w:ind w:left="-57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состоящие на учете нарколога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суждены за право-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6-2017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7-2018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8-2019  уч.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16-2017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2017-2018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2018-2019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16-2017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2017-2018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2018-2019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Выводы: На учете в школе состоят 2 обучающихся, находящихся  в СОП, из них 1 состоит на учете в «Группе риска». </w:t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Учащихся на учете в ПДН –нет. Работа по профилактике  асоциального поведения обучающихся в школе и на улице ведется постоянно, проводится совместная работа с работниками РОВД, ГИБДД, с Советом молодежи при администрации Куриловского муниципального образования, совместная работа с врачами Куриловской больницы по профилактике наркомании и здорового образа жизни. В работе по профилактике асоциального поведения обучающихся оказывают члены общешкольного родительского комитета. </w:t>
      </w:r>
    </w:p>
    <w:p>
      <w:pPr>
        <w:pStyle w:val="Subtitle"/>
        <w:tabs>
          <w:tab w:val="left" w:pos="7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VI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2795"/>
        <w:gridCol w:w="3118"/>
        <w:gridCol w:w="3402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6-2017 уч.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7-2018 уч.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8-2019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Имеется мед. Кабинет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едсестра работает по догов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Имеется мед. Кабинет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едсестра работает по догов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Имеется мед. Кабинет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едсестра работает по договору</w:t>
            </w:r>
          </w:p>
        </w:tc>
      </w:tr>
      <w:tr>
        <w:trPr>
          <w:trHeight w:val="8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знаком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знакомл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знакомлены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857"/>
        <w:gridCol w:w="1487"/>
        <w:gridCol w:w="1857"/>
        <w:gridCol w:w="1487"/>
        <w:gridCol w:w="1486"/>
        <w:gridCol w:w="2230"/>
      </w:tblGrid>
      <w:tr>
        <w:trPr>
          <w:trHeight w:val="27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16-2017 уч.г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17-2018 уч.год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18-2019 уч.год</w:t>
            </w:r>
          </w:p>
        </w:tc>
      </w:tr>
      <w:tr>
        <w:trPr>
          <w:trHeight w:val="1177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% 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%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%  </w:t>
            </w:r>
          </w:p>
        </w:tc>
      </w:tr>
      <w:tr>
        <w:trPr>
          <w:trHeight w:val="87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учающиеся -участ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1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5%</w:t>
            </w:r>
          </w:p>
        </w:tc>
      </w:tr>
      <w:tr>
        <w:trPr>
          <w:trHeight w:val="11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учающиеся –победители и призе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6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6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7%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4. Сведения об участии обучающихся в предметных олимпиадах, предметных заочных олимпиадах</w:t>
      </w:r>
      <w:r>
        <w:rPr/>
        <w:t xml:space="preserve"> за три предыдущих года: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66"/>
        <w:gridCol w:w="2068"/>
        <w:gridCol w:w="2067"/>
        <w:gridCol w:w="2068"/>
        <w:gridCol w:w="2067"/>
        <w:gridCol w:w="206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лимпи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и победи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и победи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и победите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  Сведения о грантах, полученных учреждением, педагогами, обучающимися: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ывод: содержание образования в МОУ «СОШ с. Куриловка» соответствует требованиям ФГОС (ГОС - до завершения реализации в ОО). Анализ работы в направлении развития творческой среды для выявления одаренных детей и совершенствования системы поддержки сформировавшихся талантливых детей показал, что созданная в школе система работы с одаренными детьми работает и приносит свои результ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следующем учебном году необходимо особое внимание уделить индивидуальной работе педагога с заинтересованными и способными учащимися на всех уровнях образования; расширить диапазон дистанционных олимпиад и конкурсов и активнее привлекать школьников к участию в них.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/>
      </w:pPr>
      <w:r>
        <w:rPr>
          <w:rFonts w:cs="Times New Roman" w:ascii="Times New Roman" w:hAnsi="Times New Roman"/>
          <w:sz w:val="24"/>
        </w:rPr>
        <w:t>IX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ип здания (зданий): типовой проек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Количество учебных кабинетов: 17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х общая площадь:966м кв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редельная численность обучающихся в течение года: 420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Фактическая численность обучающихся в течение года: 257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Наличие библиотеки:_есть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книжный фонд:</w:t>
      </w:r>
      <w:r>
        <w:rPr>
          <w:sz w:val="24"/>
          <w:szCs w:val="24"/>
        </w:rPr>
        <w:t xml:space="preserve">  15614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ность учебного процесса учебниками: полное обеспеч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 Наличие спортивного зала: есть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 Наличие спортивной площадки: 2 площадки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  Наличие актового зала: есть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 Наличие помещений для кружковых занятий: классные комнаты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 Количество мастерских: 1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Наличие учебного хозяйства: 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Наличие столовой: есть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-число посадочных мест: 60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13. Технические средства обеспечения образовательного процесса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. Компьютерные классы и комплексы:</w:t>
      </w:r>
    </w:p>
    <w:p>
      <w:pPr>
        <w:pStyle w:val="Normal"/>
        <w:rPr/>
      </w:pPr>
      <w:r>
        <w:rPr/>
        <w:t>1.1.</w:t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61"/>
        <w:gridCol w:w="1920"/>
        <w:gridCol w:w="2160"/>
        <w:gridCol w:w="3857"/>
      </w:tblGrid>
      <w:tr>
        <w:trPr>
          <w:trHeight w:val="19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ы компьютеры (и п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88"/>
        <w:gridCol w:w="1117"/>
        <w:gridCol w:w="1118"/>
        <w:gridCol w:w="746"/>
        <w:gridCol w:w="1303"/>
        <w:gridCol w:w="1304"/>
        <w:gridCol w:w="1118"/>
        <w:gridCol w:w="1117"/>
        <w:gridCol w:w="1118"/>
        <w:gridCol w:w="1117"/>
        <w:gridCol w:w="931"/>
        <w:gridCol w:w="1303"/>
      </w:tblGrid>
      <w:tr>
        <w:trPr>
          <w:trHeight w:val="210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пьютер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проекто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с наглядными пособия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 (фотоаппарат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мфу, копир. и т.д.)</w:t>
            </w:r>
          </w:p>
        </w:tc>
      </w:tr>
      <w:tr>
        <w:trPr>
          <w:trHeight w:val="177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/нетбу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е принтеры (цветные, черно-бел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Дополнительное оборудование (в т.ч. ТСО)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4653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кол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ывод: условия обеспечения образовательного процесса (учебно-методическое и библиотечно-информационное обеспечение, кадровый потенциал, материально-техническая база) соответствуют требованиям ФГОС (ГОС - до завершения реализации в ОО), отвечают нормам действующего законодательства и позволяют качественно организовывать образовательный процес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</w:t>
      </w:r>
      <w:r>
        <w:rPr/>
        <w:t xml:space="preserve">   Показатели деятельности общеобразовательной организации, подлежащей самообследованию</w:t>
      </w:r>
    </w:p>
    <w:tbl>
      <w:tblPr>
        <w:tblW w:w="139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38"/>
        <w:gridCol w:w="19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7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принявших участие в различных олимпиадах, смотрах, конкурсах, соревнованиях в общей численност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/55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/40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.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ого уров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37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.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ого уров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.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ого уров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7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9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9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7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8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9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4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9.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9.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4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.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.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ыше 3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</w:t>
            </w:r>
          </w:p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3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Инфраструк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5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медиате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4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контролируемой распечаткой бумажных материа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</w:t>
            </w:r>
          </w:p>
        </w:tc>
      </w:tr>
    </w:tbl>
    <w:p>
      <w:pPr>
        <w:pStyle w:val="26"/>
        <w:shd w:fill="auto" w:val="clear"/>
        <w:spacing w:lineRule="exact" w:line="317" w:before="0" w:after="296"/>
        <w:ind w:right="740" w:hanging="0"/>
        <w:jc w:val="both"/>
        <w:rPr>
          <w:rStyle w:val="23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Style w:val="23"/>
          <w:sz w:val="24"/>
          <w:szCs w:val="24"/>
        </w:rPr>
        <w:t>Вывод</w:t>
      </w:r>
      <w:r>
        <w:rPr>
          <w:sz w:val="24"/>
          <w:szCs w:val="24"/>
        </w:rPr>
        <w:t>: на основании результатов самообследования можно сделать вывод о том, что содержание и качество подготовки обучащюихся и выпускников по заявленным для государственной аккредитации образовательным программам полностью соответствует ФК ГОС и ФГО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дачи на 2019-2020 учебный г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 Обеспечение качественных условий реализации федеральных государственных стандартов начального, основного общего образ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 xml:space="preserve"> пополнение материально-технической базы учебных кабинетов необходимой современной технико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 xml:space="preserve"> поэтапное подключение всех учебных кабинетов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 Разработка и внедрение педагогическим коллективом эффективной системы повышения результативности обучающихся 9-х классов на государственной итоговой аттестации в форме ОГ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 Обеспечение поддержки и сопровождения талантливых (одаренных) дет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асширение сотрудничества с образовательными организациями области в реализации программы «Одаренные дет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оставление более широкого спектра дополнительных образовательных програм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 xml:space="preserve"> повышение охвата</w:t>
        <w:tab/>
        <w:t>обучающихся</w:t>
        <w:tab/>
        <w:t>дополнитель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ми программам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 xml:space="preserve"> увеличение инвестиционной привлекательности программ;</w:t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>
          <w:rStyle w:val="23"/>
          <w:bCs w:val="false"/>
          <w:color w:val="000000"/>
          <w:sz w:val="24"/>
          <w:szCs w:val="24"/>
          <w:lang w:bidi="ar-SA"/>
        </w:rPr>
        <w:drawing>
          <wp:inline distT="0" distB="0" distL="0" distR="0">
            <wp:extent cx="9062085" cy="3103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rPr>
          <w:rStyle w:val="23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26"/>
        <w:shd w:fill="auto" w:val="clear"/>
        <w:spacing w:lineRule="exact" w:line="269"/>
        <w:ind w:right="160" w:hanging="0"/>
        <w:jc w:val="center"/>
        <w:rPr>
          <w:rStyle w:val="23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9"/>
        <w:ind w:right="160" w:hanging="0"/>
        <w:rPr>
          <w:rStyle w:val="23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1752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3.8pt;mso-wrap-distance-left:0pt;mso-wrap-distance-right:0pt;mso-wrap-distance-top:0pt;mso-wrap-distance-bottom:0pt;margin-top:0.05pt;mso-position-vertical-relative:text;margin-left:10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1752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3.8pt;mso-wrap-distance-left:0pt;mso-wrap-distance-right:0pt;mso-wrap-distance-top:0pt;mso-wrap-distance-bottom:0pt;margin-top:0.05pt;mso-position-vertical-relative:text;margin-left:10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1752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3.8pt;mso-wrap-distance-left:0pt;mso-wrap-distance-right:0pt;mso-wrap-distance-top:0pt;mso-wrap-distance-bottom:0pt;margin-top:0.05pt;mso-position-vertical-relative:text;margin-left:10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Заголовок №6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41"/>
      <w:ind w:hanging="1000"/>
      <w:jc w:val="center"/>
    </w:pPr>
    <w:rPr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638"/>
      <w:outlineLvl w:val="5"/>
    </w:pPr>
    <w:rPr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38"/>
      <w:ind w:hanging="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23:00Z</dcterms:created>
  <dc:creator>User_2</dc:creator>
  <dc:description/>
  <cp:keywords/>
  <dc:language>en-US</dc:language>
  <cp:lastModifiedBy>Елена</cp:lastModifiedBy>
  <cp:lastPrinted>2017-09-20T09:01:00Z</cp:lastPrinted>
  <dcterms:modified xsi:type="dcterms:W3CDTF">2019-10-02T07:30:00Z</dcterms:modified>
  <cp:revision>97</cp:revision>
  <dc:subject/>
  <dc:title/>
</cp:coreProperties>
</file>